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viernes 27 de mayo del año en curso, a las 9:00 horas, en la Sala de Comisiones “Abogada Antonia Jiménez Trava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que establece la idoneidad de las personas propuestas para ocupar el cargo de Magistrado del Tribunal Superior de Justici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6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viernes 27 de mayo del año en curso, a las 9:00 horas, en la Sala de Comisiones “Abogada Antonia Jiménez Trava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que establece la idoneidad de las personas propuestas para ocupar el cargo de Magistrado del Tribunal Superior de Justici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6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viernes 27 de mayo del año en curso, a las 9:00 horas, en la Sala de Comisiones “Abogada Antonia Jiménez Trava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que establece la idoneidad de las personas propuestas para ocupar el cargo de Magistrado del Tribunal Superior de Justici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6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viernes 27 de mayo del año en curso, a las 9:00 horas, en la Sala de Comisiones “Abogada Antonia Jiménez Trava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que establece la idoneidad de las personas propuestas para ocupar el cargo de Magistrado del Tribunal Superior de Justici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6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KARLA VANESSA SALAZAR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viernes 27 de mayo del año en curso, a las 9:00 horas, en la Sala de Comisiones “Abogada Antonia Jiménez Trava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que establece la idoneidad de las personas propuestas para ocupar el cargo de Magistrado del Tribunal Superior de Justici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6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JOSÉ CRESCENCIO GUTIÉRREZ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viernes 27 de mayo del año en curso, a las 9:00 horas, en la Sala de Comisiones “Abogada Antonia Jiménez Trava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que establece la idoneidad de las personas propuestas para ocupar el cargo de Magistrado del Tribunal Superior de Justici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6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</w:t>
      </w:r>
      <w:r>
        <w:rPr>
          <w:rFonts w:cs="Arial" w:ascii="Arial" w:hAnsi="Arial"/>
          <w:b/>
          <w:sz w:val="21"/>
          <w:szCs w:val="21"/>
        </w:rPr>
        <w:t xml:space="preserve"> VIDA ARAVARI GÓMEZ HERRE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viernes 27 de mayo del año en curso, a las 9:00 horas, en la Sala de Comisiones “Abogada Antonia Jiménez Trava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que establece la idoneidad de las personas propuestas para ocupar el cargo de Magistrado del Tribunal Superior de Justici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6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viernes 27 de mayo del año en curso, a las 9:00 horas, en la Sala de Comisiones “Abogada Antonia Jiménez Trava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que establece la idoneidad de las personas propuestas para ocupar el cargo de Magistrado del Tribunal Superior de Justici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6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425" w:hanging="0"/>
        <w:jc w:val="right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viernes 27 de mayo del año en curso, a las 9:00 horas, en la Sala de Comisiones “Abogada Antonia Jiménez Trava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que establece la idoneidad de las personas propuestas para ocupar el cargo de Magistrado del Tribunal Superior de Justici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6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/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viernes 27 de mayo del año en curso, a las 9:00 horas, en la Sala de Comisiones “Abogada Antonia Jiménez Trava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que establece la idoneidad de las personas propuestas para ocupar el cargo de Magistrado del Tribunal Superior de Justici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6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viernes 27 de mayo del año en curso, a las 9:00 horas, en la Sala de Comisiones “Abogada Antonia Jiménez Trava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que establece la idoneidad de las personas propuestas para ocupar el cargo de Magistrado del Tribunal Superior de Justici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6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spacing w:lineRule="auto" w:line="360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Calibri" w:hAnsi="Calibri" w:eastAsia="Times New Roman" w:cs="Tahoma,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3z1">
    <w:name w:val="WW8Num1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2:34:00Z</dcterms:created>
  <dc:creator>erika.peralta</dc:creator>
  <dc:description/>
  <cp:keywords/>
  <dc:language>en-US</dc:language>
  <cp:lastModifiedBy>Alejandro.Puch</cp:lastModifiedBy>
  <cp:lastPrinted>2022-05-25T17:42:00Z</cp:lastPrinted>
  <dcterms:modified xsi:type="dcterms:W3CDTF">2022-05-25T22:57:00Z</dcterms:modified>
  <cp:revision>3</cp:revision>
  <dc:subject/>
  <dc:title>DIP</dc:title>
</cp:coreProperties>
</file>